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Char"/>
        <w:ind w:left="83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WebChar"/>
        <w:keepNext w:val="tru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>PHÒNG GD&amp;ĐT GÒ VẤP</w:t>
      </w:r>
      <w:r>
        <w:rPr>
          <w:rFonts w:cs="Times New Roman" w:ascii="Times New Roman" w:hAnsi="Times New Roman"/>
          <w:b/>
        </w:rPr>
        <w:t xml:space="preserve">                                    CỘNG HÒA XÃ HỘI CHỦ NGHĨA VIỆT NAM</w:t>
      </w:r>
    </w:p>
    <w:p>
      <w:pPr>
        <w:pStyle w:val="NormalWebChar"/>
        <w:ind w:left="-360" w:hanging="0"/>
        <w:rPr/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ab/>
        <w:t xml:space="preserve">        TRƯỜNG THCS NGUYỄN TRÃI</w:t>
        <w:tab/>
        <w:tab/>
        <w:t xml:space="preserve">                    Độc lập - Tự do - Hạnh phúc</w:t>
      </w:r>
    </w:p>
    <w:p>
      <w:pPr>
        <w:pStyle w:val="NormalWebChar"/>
        <w:keepNext w:val="true"/>
        <w:ind w:right="-720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36830</wp:posOffset>
                </wp:positionV>
                <wp:extent cx="1194435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9pt" to="162.25pt,2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33655</wp:posOffset>
                </wp:positionV>
                <wp:extent cx="2000885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2.65pt" to="508.65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WebChar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LỊCH CÔNG TÁC TUẦN 06 </w:t>
      </w:r>
    </w:p>
    <w:p>
      <w:pPr>
        <w:pStyle w:val="NormalWebChar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(Từ ngày 21/9/2015 đến ngày 27/9/2015)</w:t>
      </w:r>
    </w:p>
    <w:p>
      <w:pPr>
        <w:pStyle w:val="NormalWebChar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1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5103"/>
        <w:gridCol w:w="1748"/>
        <w:gridCol w:w="3233"/>
      </w:tblGrid>
      <w:tr>
        <w:trPr>
          <w:trHeight w:val="47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ân công thực hiện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/9</w:t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Chào cờ đầu tuần – SHDC theo K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h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95" w:right="-108" w:hanging="0"/>
              <w:rPr>
                <w:szCs w:val="24"/>
              </w:rPr>
            </w:pPr>
            <w:r>
              <w:rPr>
                <w:szCs w:val="24"/>
              </w:rPr>
              <w:t>- Toàn trường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át động thi HS nghiên cứu khoa học và thi Vận dụng kiến thức liên môn. Thi vào lớp BD HSG K6,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ết 1 sá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 Chiến – P.HT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Tuyên truyền ý nghĩa lịch sử Ngày Nam bộ kháng chiến 23/9/1945 trong lễ chào cờ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Tiết 1 sá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C.Thuý – P.BT Chi bộ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Họp HĐT sau khi chào cờ, nghe SH ý nghĩa kỷ niệm 70 năm Ngày Nam bộ kháng chiế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iết 1 sá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P: HĐT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Họp Chi bộ nhận xét cảm tình Đảng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iờ ra chơi sáng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ĐV Chi bộ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Họp Ban lãnh đạo nhà trườ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h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95" w:right="-108" w:hanging="0"/>
              <w:rPr>
                <w:szCs w:val="24"/>
              </w:rPr>
            </w:pPr>
            <w:r>
              <w:rPr>
                <w:szCs w:val="24"/>
              </w:rPr>
              <w:t>- QL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Kiểm tra 1 tiết K6,7 môn Mỹ thuậ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Mỹ thuật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iếp tục học bồi dưỡng thường xuyên theo kế hoạ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QL, GVBM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c lớp BD HSG, phụ đạo HS yếu học theo lị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BM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iếp tục dự giờ thăm lớ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QL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HS đăng ký tham gia thi nghiên cứu khoa học (Khối 8,9) và thi vận dụng kiến thức liên môn (HS khối 6,7,8,9) với GVCN (theo mẫu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ừ 21/9 đến 25/9/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</w:rPr>
            </w:pPr>
            <w:r>
              <w:rPr>
                <w:szCs w:val="24"/>
              </w:rPr>
              <w:t>- GVCN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HS tiếp tục thi Toán, tiếng Anh trên intern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</w:rPr>
            </w:pPr>
            <w:r>
              <w:rPr>
                <w:szCs w:val="24"/>
              </w:rPr>
              <w:t>- GV Toán, Anh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-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color w:val="FF0000"/>
                <w:szCs w:val="24"/>
              </w:rPr>
              <w:t>Nộp biên bản bàn giao tài sản các lớp, các bộ phận đầu năm học về HT xem duyệt để chuyển Kế toán lưu giữ theo qui địn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Trong ngày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95" w:right="-108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- Thầy cô P.HT 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Thực hiện ghi sổ đầu bài DTHT đúng tiến độ (theo TKB cuối cùng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Hạn chót 17h00 ngày 25/9/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95" w:right="-10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QL, GVCN, GVBM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Ghi sổ điểm lớp, cập nhật hồ sơ chủ nhiệ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rong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GVCN 51 lớp</w:t>
            </w:r>
          </w:p>
        </w:tc>
      </w:tr>
      <w:tr>
        <w:trPr>
          <w:trHeight w:val="3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Nộp về Hiệu trưởng danh sách thực tế các lớp BDHS giỏi các môn của các khối lớp (bằng văn bản có ký tên của NTCM và P.HT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Hạn chót 17h00 ngày 22/9/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Thầy cô P.HT quản lý môn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Họp triển khai kế hoạch thư viện năm học 2015-2016 tại </w:t>
            </w:r>
            <w:r>
              <w:rPr>
                <w:bCs/>
                <w:szCs w:val="24"/>
              </w:rPr>
              <w:t>HT. D PGD&amp;ĐT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 xml:space="preserve">- C.Lan – P.HT; C.Sim - GV thư viện 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Gửi danh sách nghỉ hưu năm 2017 (</w:t>
            </w:r>
            <w:hyperlink r:id="rId2">
              <w:r>
                <w:rPr>
                  <w:rStyle w:val="InternetLink"/>
                  <w:szCs w:val="24"/>
                </w:rPr>
                <w:t>Theo mẫu</w:t>
              </w:r>
            </w:hyperlink>
            <w:r>
              <w:rPr>
                <w:szCs w:val="24"/>
              </w:rPr>
              <w:t xml:space="preserve">) về mail: </w:t>
            </w:r>
            <w:hyperlink r:id="rId3">
              <w:r>
                <w:rPr>
                  <w:rStyle w:val="InternetLink"/>
                  <w:szCs w:val="24"/>
                </w:rPr>
                <w:t>danhngoctochuc@gmail.com</w:t>
              </w:r>
            </w:hyperlink>
            <w:r>
              <w:rPr>
                <w:szCs w:val="24"/>
              </w:rPr>
              <w:t xml:space="preserve">. Về </w:t>
            </w:r>
            <w:r>
              <w:rPr>
                <w:bCs/>
                <w:szCs w:val="24"/>
              </w:rPr>
              <w:t>BP Tổ chứ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ạn chó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C.Yến – KT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Nộp kế hoạch, quyết định, lịch kiểm tra công tác KTNB năm học 2015-2016 và kế hoạch của Ban TTND (Đóng thành tập) về </w:t>
            </w:r>
            <w:r>
              <w:rPr>
                <w:bCs/>
                <w:szCs w:val="24"/>
              </w:rPr>
              <w:t>BP Thanh tra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snapToGrid w:val="false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QL, Văn thư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Đón đoàn kiểm tra chuyên đề việc thực hiện hồ sơ lên lớp, kiểm tra lại theo QĐ 728/QĐ-PGDĐT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ốt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Thầy cô P.HT, Văn phòng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Nộp bảng đăng ký số lượng đề kiểm tra 1 tiết HKI, HKII về </w:t>
            </w:r>
            <w:r>
              <w:rPr>
                <w:bCs/>
                <w:szCs w:val="24"/>
              </w:rPr>
              <w:t>Tổ PT (đ/c C. Hồng)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QL, Văn thư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- Gửi ý kiến góp ý cho công tác bồi dưỡng và văn kiện Hội nghị sơ kết 3 năm công tác BDTX về mail: </w:t>
            </w:r>
            <w:hyperlink r:id="rId4">
              <w:r>
                <w:rPr>
                  <w:rStyle w:val="InternetLink"/>
                  <w:szCs w:val="24"/>
                </w:rPr>
                <w:t>hahongduyanh@yahoo.com</w:t>
              </w:r>
            </w:hyperlink>
            <w:r>
              <w:rPr>
                <w:szCs w:val="24"/>
              </w:rPr>
              <w:t xml:space="preserve">. Về </w:t>
            </w:r>
            <w:r>
              <w:rPr>
                <w:bCs/>
                <w:szCs w:val="24"/>
              </w:rPr>
              <w:t>Trường BDGD (nếu chưa gửi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ớc 9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C.Lan – P.HT, Văn thư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- Nộp hồ sơ nghỉ việc tháng 10/2015; Báo cáo tăng, giảm đội ngũ tháng 9 (nếu có)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ạn chó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C.Yến – KT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Nộp báo cáo duy trì sĩ số tháng 9 (lấy số liệu đầu tháng là số liệu báo cáo đầu năm ngày 05/9/2015) về </w:t>
            </w:r>
            <w:r>
              <w:rPr>
                <w:bCs/>
                <w:szCs w:val="24"/>
              </w:rPr>
              <w:t>Tổ PT (đ/c C. Hồng)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C.Đào – P.HT, C.Hoàn - học vụ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Gửi báo cáo thống kê số liệu công tác bồi dưỡng đầu năm học 2015-2016 (Theo mẫu đã gửi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ớc ngày</w:t>
            </w:r>
          </w:p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/9/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C.Lan – P.HT, Văn thư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bCs/>
                <w:szCs w:val="24"/>
              </w:rPr>
              <w:t>- Thực hiện việc cập nhật thông tin học sinh hòa nhập lên hệ thống quản lý qua cổng thông tin điện tử </w:t>
            </w:r>
            <w:hyperlink r:id="rId5">
              <w:r>
                <w:rPr>
                  <w:rStyle w:val="InternetLink"/>
                  <w:bCs/>
                  <w:szCs w:val="24"/>
                </w:rPr>
                <w:t>http://httt.hcm.edu.vn</w:t>
              </w:r>
            </w:hyperlink>
            <w:r>
              <w:rPr>
                <w:bCs/>
                <w:szCs w:val="24"/>
              </w:rPr>
              <w:t xml:space="preserve">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ạn chót ngày</w:t>
            </w:r>
          </w:p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/9/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T.Chiến – P.HT; A.Liêm – VT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- Nhận lại hồ sơ tuyển sinh đầu cấp về </w:t>
            </w:r>
            <w:r>
              <w:rPr>
                <w:bCs/>
                <w:szCs w:val="24"/>
              </w:rPr>
              <w:t>Tổ PT (đ/c C. Hồng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snapToGrid w:val="false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C.Lương - CT BTVH phường 13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Hoàn thành thu, đóng tập Biên bản, danh sách kiểm diện PHHS dự họp CMHS đần năm học 2015-2016, các danh sách dăng ký và các loại đơn… nộp về Hiệu trưở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Hạn chót 17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A.Liêm, C.Liên – VP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Đón đoàn kiểm tra việc tham gia BHXH, BHYT, BHTN trong CĐV và H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heo thông bá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HT, KT, CBYT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Chuẩn bị văn kiện HN.CBCC và dự kiến tổ chức H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Trong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QL, CBH Công đoàn, TTND, K.toán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/>
            </w:pPr>
            <w:r>
              <w:rPr>
                <w:szCs w:val="24"/>
              </w:rPr>
              <w:t>- Họp với trung tâm AMA, ICL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g 30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</w:rPr>
            </w:pPr>
            <w:r>
              <w:rPr>
                <w:szCs w:val="24"/>
              </w:rPr>
              <w:t>- C.Đào- P.HT,TT tổ Anh, QL 2 trung tâm.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tabs>
                <w:tab w:val="clear" w:pos="708"/>
                <w:tab w:val="left" w:pos="203" w:leader="none"/>
              </w:tabs>
              <w:ind w:left="165" w:hanging="0"/>
              <w:rPr/>
            </w:pPr>
            <w:r>
              <w:rPr>
                <w:szCs w:val="24"/>
              </w:rPr>
              <w:t>- Phát động và thực hiện kế hoạch phổ cập bơi lội năm học 2015 -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tuầ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.Lan- P.HT, NT.TDTT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Gửi nội dung họp bộ môn đầu năm học với CB chỉ đạo về BLĐ qua e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Tổ nhóm trưởng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Nộp đề, đáp án, ma trận  kiểm tra 1 tiết Anh K6,7,8,9 ;Số học lớp 6 và Hóa lớp 9 về PHT phụ trách qua emai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GV Anh 6,7,8,9 ;Toán 6, Hóa 9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Thống nhất nội dung thi đua, duyệt kế hoạch năm học, đề kiểm tra </w:t>
            </w:r>
            <w:r>
              <w:rPr>
                <w:bCs/>
                <w:szCs w:val="24"/>
              </w:rPr>
              <w:t>tại HT. A PGD&amp;ĐT.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h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HT;  T.Chiến, C.Đào - CBCĐ các bộ môn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Triển khai chuyên môn môn Địa tại </w:t>
            </w:r>
            <w:r>
              <w:rPr>
                <w:bCs/>
                <w:szCs w:val="24"/>
              </w:rPr>
              <w:t>trường THCS NgTr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C.Đào, GV môn Địa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hia phiếu HS đăng ký học nghề đã dán hình theo lớp ngh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ừ 23/9 – 27/9/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</w:rPr>
            </w:pPr>
            <w:r>
              <w:rPr>
                <w:szCs w:val="24"/>
              </w:rPr>
              <w:t>- GV dạy nghề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- Viếng Đài Liệt sĩ quận nhân kỷ niệm 70 năm Ngày Nam bộ kháng chiến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h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 xml:space="preserve">- HT, CTCĐ, BTCĐ 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Tập huấn công tác phòng chống dịch SXH, TCM và các loại dịch bệnh khối trường học trên địa bàn quận tại HT. D PGD&amp;ĐT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 xml:space="preserve">- C.Lan – đại diện BGH, C.Vân - CBYT 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4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- Tập huấn môn Ngữ Văn cấp THCS tại Trường THPT Lê Quý Đôn, </w:t>
            </w:r>
          </w:p>
          <w:p>
            <w:pPr>
              <w:pStyle w:val="DefaultParagraphFont1"/>
              <w:ind w:left="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Q. 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 xml:space="preserve">- Mạng lưới, tổ trưởng tổ Văn 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Triển khai chuyên môn môn Ngữ Văn tại </w:t>
            </w:r>
            <w:r>
              <w:rPr>
                <w:bCs/>
                <w:szCs w:val="24"/>
              </w:rPr>
              <w:t>HT. A PGD&amp;ĐT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h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GV môn Văn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Họp giao ban TPT Đội tại </w:t>
            </w:r>
            <w:r>
              <w:rPr>
                <w:bCs/>
                <w:szCs w:val="24"/>
              </w:rPr>
              <w:t>HĐ Đội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 xml:space="preserve">- C.Lan - TPT Đội 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Dự Hội nghị tổng kết công tác tổ chức Đại hội chi, Đảng bộ cơ sở và Đại hội Đại biểu Đảng bộ quận lần thứ XI tại </w:t>
            </w:r>
            <w:r>
              <w:rPr>
                <w:bCs/>
                <w:szCs w:val="24"/>
              </w:rPr>
              <w:t>HT. A UBND quận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Theo TM</w:t>
            </w:r>
          </w:p>
        </w:tc>
      </w:tr>
      <w:tr>
        <w:trPr>
          <w:trHeight w:val="23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So dò số liệu đầu năm học 2015-201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/>
            </w:pPr>
            <w:r>
              <w:rPr>
                <w:b/>
                <w:bCs/>
                <w:szCs w:val="24"/>
              </w:rPr>
              <w:t>23/9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</w:t>
            </w:r>
            <w:r>
              <w:rPr>
                <w:b/>
                <w:bCs/>
                <w:szCs w:val="24"/>
              </w:rPr>
              <w:t>25/9/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snapToGrid w:val="false"/>
              <w:ind w:left="115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  <w:t>Thứ Năm</w:t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Phân công GV hướng dẫn HS thi nghiên cứu khoa học và thi vận dụng kiến thức liên mô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</w:rPr>
            </w:pPr>
            <w:r>
              <w:rPr>
                <w:szCs w:val="24"/>
              </w:rPr>
              <w:t>- BLĐ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Hoàn thành nhập dữ liệu vào trang thông tin điện tử của trườ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</w:rPr>
            </w:pPr>
            <w:r>
              <w:rPr>
                <w:szCs w:val="24"/>
              </w:rPr>
              <w:t xml:space="preserve">- A.Liêm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- Nộp kế hoạch bộ môn và biên bản họp chuyên môn đầu năm bằng văn bản và gửi file về mail: </w:t>
            </w:r>
            <w:hyperlink r:id="rId6">
              <w:r>
                <w:rPr>
                  <w:rStyle w:val="InternetLink"/>
                  <w:szCs w:val="24"/>
                </w:rPr>
                <w:t>tungktv51@gmail.com</w:t>
              </w:r>
            </w:hyperlink>
            <w:r>
              <w:rPr>
                <w:szCs w:val="24"/>
              </w:rPr>
              <w:t xml:space="preserve">. Về </w:t>
            </w:r>
            <w:r>
              <w:rPr>
                <w:bCs/>
                <w:szCs w:val="24"/>
              </w:rPr>
              <w:t>Tổ PT (đ/c M. Tùng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snapToGrid w:val="false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 xml:space="preserve">- T.Chiến, C.Đào - CBCĐ bộ môn 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/>
            </w:pPr>
            <w:r>
              <w:rPr>
                <w:szCs w:val="24"/>
              </w:rPr>
              <w:t>- Tổ chức HĐGDNGLL(HĐ 2/ T9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o TK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</w:rPr>
            </w:pPr>
            <w:r>
              <w:rPr>
                <w:szCs w:val="24"/>
              </w:rPr>
              <w:t>- GVCN K6,7,8,9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iểm tra hồ sơ tổ, nhóm CM (TTCM, NTCM luôn để tại phòng P.HT sau khi họp ghi xong)</w:t>
            </w:r>
          </w:p>
          <w:p>
            <w:pPr>
              <w:pStyle w:val="NoList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/>
            </w:pPr>
            <w:r>
              <w:rPr>
                <w:b/>
                <w:color w:val="FF0000"/>
                <w:szCs w:val="24"/>
              </w:rPr>
              <w:t>Từ 22- 29/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P.HT phụ trách môn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GVCN K6,7,8,9 nộp danh sách HS đăng ký thi Nghiên cứu khoa học và thi vận dụng kiến thức liên môn về T Chiến (PHT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List1"/>
              <w:ind w:left="115" w:hanging="0"/>
              <w:rPr>
                <w:szCs w:val="24"/>
              </w:rPr>
            </w:pPr>
            <w:r>
              <w:rPr>
                <w:szCs w:val="24"/>
              </w:rPr>
              <w:t>- GVCN K6,7,8,9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Tập huấn triển khai hướng dẫn quy chế thi đua khen thưởng của công đoàn và công tác xây dựng công đoàn vững mạnh năm 2015 tại </w:t>
            </w:r>
            <w:r>
              <w:rPr>
                <w:bCs/>
                <w:szCs w:val="24"/>
              </w:rPr>
              <w:t>LĐLĐ quận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h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 xml:space="preserve">- T.Khanh - CTCĐ 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/>
            </w:pPr>
            <w:r>
              <w:rPr>
                <w:szCs w:val="24"/>
              </w:rPr>
              <w:t xml:space="preserve">- Hội nghị sơ kết 3 năm công tác BDTX, triển khai kế hoạch công tác bồi dưỡng và BDTX năm học 2015-2016 tại </w:t>
            </w:r>
            <w:r>
              <w:rPr>
                <w:bCs/>
                <w:szCs w:val="24"/>
              </w:rPr>
              <w:t>HT. A PGD&amp;ĐT</w:t>
            </w:r>
            <w:r>
              <w:rPr>
                <w:szCs w:val="24"/>
              </w:rPr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h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hanging="0"/>
              <w:rPr>
                <w:szCs w:val="24"/>
              </w:rPr>
            </w:pPr>
            <w:r>
              <w:rPr>
                <w:szCs w:val="24"/>
              </w:rPr>
              <w:t>- HT, C.Lan – PHT, T.Chiến, C.Đào – P.HT và CBCĐ</w:t>
            </w:r>
          </w:p>
        </w:tc>
      </w:tr>
      <w:tr>
        <w:trPr>
          <w:trHeight w:val="19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- Nộp danh sách dự thi “Prudential-Văn hay Chữ tốt” lần thứ 16 bằng văn bản và gửi file về mail: </w:t>
            </w:r>
            <w:hyperlink r:id="rId7">
              <w:r>
                <w:rPr>
                  <w:rStyle w:val="InternetLink"/>
                  <w:szCs w:val="24"/>
                </w:rPr>
                <w:t>hong18051979@yahoo.com.vn</w:t>
              </w:r>
            </w:hyperlink>
            <w:r>
              <w:rPr>
                <w:szCs w:val="24"/>
              </w:rPr>
              <w:t xml:space="preserve">. Về </w:t>
            </w:r>
            <w:r>
              <w:rPr>
                <w:bCs/>
                <w:szCs w:val="24"/>
              </w:rPr>
              <w:t>Tổ PT (đ/c C. Hồng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08" w:hanging="0"/>
              <w:rPr>
                <w:szCs w:val="24"/>
              </w:rPr>
            </w:pPr>
            <w:r>
              <w:rPr>
                <w:szCs w:val="24"/>
              </w:rPr>
              <w:t>- C.Lan – P.HT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Kiểm tra 1 tiết tập trung môn Số học 6 – Hóa 9 (HS ngồi theo lớp – 2 đề A,B). Kiểm tra xong học tiếp tiết 2,3 theo TKB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iết 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GV có tiết 1 K6,9 coi, có mặt 6h45.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Thao giảng toàn trường môn:</w:t>
            </w:r>
          </w:p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1/ Môn Lý lớp 6 - Bài Tìm hiểu kết quả tác dụng của lực - GV lên tiết dạy: Cô Trâm. </w:t>
            </w:r>
          </w:p>
          <w:p>
            <w:pPr>
              <w:pStyle w:val="NormalWebChar"/>
              <w:ind w:left="142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2/ Môn GDCD lớp 7- Bài 5 “Yêu thương con người” - GV lên tiết dạy: Cô Dươ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Tiết 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GV môn Sử, Địa, GDCD-Văn-Anh-Năng khiếu dự môn GDCD.</w:t>
            </w:r>
          </w:p>
          <w:p>
            <w:pPr>
              <w:pStyle w:val="NormalWebChar"/>
              <w:ind w:left="115" w:hanging="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 GV: Toán- Lý, Hóa, Tin – Sinh – Công nghệ dự môn Lý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S khối 8 học nghề theo TK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dạy nghề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ác lớp BD HSG K7,8,9 học theo TK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ng ngà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 bồi dưỡng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Lớp Đại học QLGD hệ VLVH học theo kế hoạch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h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17" w:hanging="0"/>
              <w:rPr>
                <w:szCs w:val="24"/>
              </w:rPr>
            </w:pPr>
            <w:r>
              <w:rPr>
                <w:szCs w:val="24"/>
              </w:rPr>
              <w:t>- C.Thuý, C.Diệp, T.Khanh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Nộp phiếu báo sử dụng ĐDDH tháng 10 về Cô Hoà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ạn chót 30/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1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VBM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</w:t>
            </w:r>
          </w:p>
          <w:p>
            <w:pPr>
              <w:pStyle w:val="NormalWebCha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/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42" w:hanging="0"/>
              <w:rPr>
                <w:szCs w:val="24"/>
              </w:rPr>
            </w:pPr>
            <w:r>
              <w:rPr>
                <w:szCs w:val="24"/>
              </w:rPr>
              <w:t>- Lớp Đại học QLGD hệ VLVH học theo kế hoạch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-108" w:right="-99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h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1"/>
              <w:ind w:left="115" w:right="-117" w:hanging="0"/>
              <w:rPr>
                <w:szCs w:val="24"/>
              </w:rPr>
            </w:pPr>
            <w:r>
              <w:rPr>
                <w:szCs w:val="24"/>
              </w:rPr>
              <w:t>- C.Thuý, C.Diệp, T.Khanh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ind w:left="142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Nộp hồ sơ chủ nhiệm và sổ điểm lớp hạn chót 16h00 ngày 29/9/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Char"/>
              <w:snapToGrid w:val="false"/>
              <w:ind w:left="115" w:right="-1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WebChar"/>
        <w:spacing w:before="4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403" w:right="560" w:gutter="0" w:header="0" w:top="45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Helve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WebCha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WebChar"/>
    <w:next w:val="NormalWebChar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color w:val="4F81BD"/>
      <w:sz w:val="26"/>
      <w:lang w:val="en-US"/>
    </w:rPr>
  </w:style>
  <w:style w:type="paragraph" w:styleId="Heading3">
    <w:name w:val="Heading 3"/>
    <w:basedOn w:val="NormalWebChar"/>
    <w:next w:val="NormalWebChar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color w:val="4F81BD"/>
      <w:sz w:val="20"/>
      <w:lang w:val="en-US"/>
    </w:rPr>
  </w:style>
  <w:style w:type="paragraph" w:styleId="Heading4">
    <w:name w:val="Heading 4"/>
    <w:basedOn w:val="NormalWebChar"/>
    <w:next w:val="NormalWebChar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Heading5">
    <w:name w:val="Heading 5"/>
    <w:basedOn w:val="NormalWebChar"/>
    <w:next w:val="NormalWebChar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0"/>
      <w:lang w:val="en-US"/>
    </w:rPr>
  </w:style>
  <w:style w:type="paragraph" w:styleId="Heading6">
    <w:name w:val="Heading 6"/>
    <w:basedOn w:val="NormalWebChar"/>
    <w:next w:val="NormalWebChar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color w:val="243F60"/>
      <w:sz w:val="20"/>
      <w:lang w:val="en-US"/>
    </w:rPr>
  </w:style>
  <w:style w:type="paragraph" w:styleId="Heading7">
    <w:name w:val="Heading 7"/>
    <w:basedOn w:val="NormalWebChar"/>
    <w:next w:val="NormalWebChar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color w:val="404040"/>
      <w:sz w:val="20"/>
      <w:lang w:val="en-US"/>
    </w:rPr>
  </w:style>
  <w:style w:type="paragraph" w:styleId="Heading8">
    <w:name w:val="Heading 8"/>
    <w:basedOn w:val="NormalWebChar"/>
    <w:next w:val="TextBody"/>
    <w:qFormat/>
    <w:pPr>
      <w:numPr>
        <w:ilvl w:val="7"/>
        <w:numId w:val="1"/>
      </w:numPr>
      <w:jc w:val="both"/>
      <w:outlineLvl w:val="7"/>
    </w:pPr>
    <w:rPr>
      <w:rFonts w:ascii="VNI-Helve;Cambria" w:hAnsi="VNI-Helve;Cambria" w:cs="VNI-Helve;Cambria"/>
      <w:b/>
      <w:sz w:val="16"/>
    </w:rPr>
  </w:style>
  <w:style w:type="paragraph" w:styleId="Heading9">
    <w:name w:val="Heading 9"/>
    <w:basedOn w:val="NormalWebChar"/>
    <w:next w:val="NormalWebChar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ColorfulGridAccent1Char">
    <w:name w:val="Colorful Grid - Accent 1 Char"/>
    <w:qFormat/>
    <w:rPr>
      <w:i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WebChar"/>
    <w:next w:val="NormalWebChar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cs="Times New Roman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Char">
    <w:name w:val="Normal (Web) Char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NoList2">
    <w:name w:val="No List2"/>
    <w:basedOn w:val="DefaultParagraphFont1"/>
    <w:qFormat/>
    <w:pPr/>
    <w:rPr>
      <w:sz w:val="24"/>
      <w:lang w:val="en-US" w:bidi="ar-SA"/>
    </w:rPr>
  </w:style>
  <w:style w:type="paragraph" w:styleId="TableGrid1">
    <w:name w:val="Table Grid1"/>
    <w:basedOn w:val="DefaultParagraphFont1"/>
    <w:qFormat/>
    <w:pPr/>
    <w:rPr>
      <w:rFonts w:ascii="VNI-Times" w:hAnsi="VNI-Times" w:cs="VNI-Times"/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  <w:lang w:val="en-US" w:bidi="ar-SA"/>
    </w:rPr>
  </w:style>
  <w:style w:type="paragraph" w:styleId="Heading8Char">
    <w:name w:val="Heading 8 Char"/>
    <w:basedOn w:val="DefaultParagraphFont1"/>
    <w:qFormat/>
    <w:pPr/>
    <w:rPr>
      <w:rFonts w:ascii="VNI-Helve;Cambria" w:hAnsi="VNI-Helve;Cambria" w:cs="VNI-Helve;Cambria"/>
      <w:b/>
      <w:sz w:val="16"/>
      <w:lang w:val="en-US" w:bidi="ar-SA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  <w:lang w:val="en-US" w:bidi="ar-SA"/>
    </w:rPr>
  </w:style>
  <w:style w:type="paragraph" w:styleId="Strong1">
    <w:name w:val="Strong1"/>
    <w:basedOn w:val="DefaultParagraphFont1"/>
    <w:qFormat/>
    <w:pPr/>
    <w:rPr>
      <w:b/>
      <w:lang w:val="en-US" w:bidi="ar-SA"/>
    </w:rPr>
  </w:style>
  <w:style w:type="paragraph" w:styleId="NormalWeb">
    <w:name w:val="Normal (Web)"/>
    <w:basedOn w:val="NormalWebChar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basedOn w:val="DefaultParagraphFont1"/>
    <w:qFormat/>
    <w:pPr>
      <w:tabs>
        <w:tab w:val="clear" w:pos="708"/>
        <w:tab w:val="left" w:pos="1152" w:leader="none"/>
      </w:tabs>
      <w:spacing w:lineRule="auto" w:line="312" w:before="120" w:after="120"/>
    </w:pPr>
    <w:rPr>
      <w:rFonts w:ascii="Arial" w:hAnsi="Arial" w:cs="Arial"/>
      <w:sz w:val="26"/>
      <w:lang w:val="en-US" w:bidi="ar-SA"/>
    </w:rPr>
  </w:style>
  <w:style w:type="paragraph" w:styleId="Char1">
    <w:name w:val="Char1"/>
    <w:basedOn w:val="DefaultParagraphFont1"/>
    <w:qFormat/>
    <w:pPr>
      <w:tabs>
        <w:tab w:val="clear" w:pos="708"/>
        <w:tab w:val="left" w:pos="1152" w:leader="none"/>
      </w:tabs>
      <w:spacing w:lineRule="auto" w:line="312" w:before="120" w:after="120"/>
    </w:pPr>
    <w:rPr>
      <w:rFonts w:ascii="Arial" w:hAnsi="Arial" w:cs="Arial"/>
      <w:sz w:val="26"/>
      <w:lang w:val="en-US" w:bidi="ar-SA"/>
    </w:rPr>
  </w:style>
  <w:style w:type="paragraph" w:styleId="Heading1Char">
    <w:name w:val="Heading 1 Char"/>
    <w:basedOn w:val="DefaultParagraphFont1"/>
    <w:qFormat/>
    <w:pPr/>
    <w:rPr>
      <w:rFonts w:ascii="Cambria" w:hAnsi="Cambria" w:cs="Cambria"/>
      <w:b/>
      <w:sz w:val="32"/>
    </w:rPr>
  </w:style>
  <w:style w:type="paragraph" w:styleId="NoList1">
    <w:name w:val="No List1"/>
    <w:basedOn w:val="DefaultParagraphFont1"/>
    <w:qFormat/>
    <w:pPr/>
    <w:rPr>
      <w:lang w:val="en-US" w:bidi="ar-SA"/>
    </w:rPr>
  </w:style>
  <w:style w:type="paragraph" w:styleId="LightShadingAccent2">
    <w:name w:val="Light Shading - Accent 2"/>
    <w:basedOn w:val="NormalWebChar"/>
    <w:next w:val="NormalWebChar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ColorfulGridAccent1">
    <w:name w:val="Colorful Grid - Accent 1"/>
    <w:basedOn w:val="NormalWebChar"/>
    <w:next w:val="NormalWebChar"/>
    <w:qFormat/>
    <w:pPr/>
    <w:rPr>
      <w:rFonts w:ascii="Times New Roman" w:hAnsi="Times New Roman" w:cs="Times New Roman"/>
      <w:i/>
      <w:color w:val="000000"/>
      <w:sz w:val="20"/>
      <w:lang w:val="en-US"/>
    </w:rPr>
  </w:style>
  <w:style w:type="paragraph" w:styleId="Sender">
    <w:name w:val="Envelope Return"/>
    <w:basedOn w:val="NormalWebChar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ColorfulListAccent1">
    <w:name w:val="Colorful List - Accent 1"/>
    <w:basedOn w:val="NormalWebChar"/>
    <w:qFormat/>
    <w:pPr>
      <w:ind w:left="720" w:hanging="0"/>
    </w:pPr>
    <w:rPr/>
  </w:style>
  <w:style w:type="paragraph" w:styleId="Addressee">
    <w:name w:val="Envelope Address"/>
    <w:basedOn w:val="NormalWebChar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WebChar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WebChar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PlainText">
    <w:name w:val="Plain Text"/>
    <w:basedOn w:val="NormalWebChar"/>
    <w:qFormat/>
    <w:pPr>
      <w:spacing w:lineRule="auto" w:line="240" w:before="0" w:after="0"/>
    </w:pPr>
    <w:rPr>
      <w:rFonts w:ascii="Courier New" w:hAnsi="Courier New" w:cs="Times New Roman"/>
      <w:sz w:val="21"/>
      <w:lang w:val="en-US"/>
    </w:rPr>
  </w:style>
  <w:style w:type="paragraph" w:styleId="NoSpacing">
    <w:name w:val="No Spacing"/>
    <w:basedOn w:val="DefaultParagraphFont1"/>
    <w:qFormat/>
    <w:pPr>
      <w:spacing w:lineRule="auto" w:line="240" w:before="0" w:after="0"/>
    </w:pPr>
    <w:rPr/>
  </w:style>
  <w:style w:type="paragraph" w:styleId="Subtitle">
    <w:name w:val="Subtitle"/>
    <w:basedOn w:val="NormalWebChar"/>
    <w:next w:val="NormalWebChar"/>
    <w:qFormat/>
    <w:pPr/>
    <w:rPr>
      <w:rFonts w:ascii="Times New Roman" w:hAnsi="Times New Roman" w:cs="Times New Roman"/>
      <w:i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oducgovap.edu.vn/danh-sach-can-bo-cong-chuc-vien-chuc-den-tuoi-nghi-huu-trong-nam-2017/" TargetMode="External"/><Relationship Id="rId3" Type="http://schemas.openxmlformats.org/officeDocument/2006/relationships/hyperlink" Target="mailto:danhngoctochuc@gmail.com" TargetMode="External"/><Relationship Id="rId4" Type="http://schemas.openxmlformats.org/officeDocument/2006/relationships/hyperlink" Target="mailto:hahongduyanh@yahoo.com" TargetMode="External"/><Relationship Id="rId5" Type="http://schemas.openxmlformats.org/officeDocument/2006/relationships/hyperlink" Target="http://httt.hcm.edu.vn/" TargetMode="External"/><Relationship Id="rId6" Type="http://schemas.openxmlformats.org/officeDocument/2006/relationships/hyperlink" Target="mailto:tungktv51@gmail.com" TargetMode="External"/><Relationship Id="rId7" Type="http://schemas.openxmlformats.org/officeDocument/2006/relationships/hyperlink" Target="mailto:hong18051979@yahoo.com.v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1:00Z</dcterms:created>
  <dc:creator>User</dc:creator>
  <dc:description/>
  <dc:language>en-US</dc:language>
  <cp:lastModifiedBy>NgocTan</cp:lastModifiedBy>
  <dcterms:modified xsi:type="dcterms:W3CDTF">2016-04-15T04:41:00Z</dcterms:modified>
  <cp:revision>2</cp:revision>
  <dc:subject/>
  <dc:title>SỞ GIÁO DỤC VÀ ĐÀO TẠO              LỊCH CÔNG TÁC TUẦN</dc:title>
</cp:coreProperties>
</file>